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广西医科大学演讲厅使用申请表</w:t>
      </w:r>
    </w:p>
    <w:p>
      <w:pPr>
        <w:pStyle w:val="Normal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单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全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人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传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举办大型活动</w:t>
            </w:r>
            <w:r>
              <w:rPr>
                <w:rFonts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人以上方可呈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活动内容栏须注明对灯光和音响的要求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1-03T02:07:03Z</dcterms:modified>
  <cp:revision>0</cp:revision>
  <dc:subject/>
  <dc:title>广西医科大学演讲厅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