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医科大学教室使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</w:t>
      </w:r>
      <w:r>
        <w:rPr/>
        <w:t>制表：教务处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  <w:gridCol w:w="540"/>
        <w:gridCol w:w="540"/>
        <w:gridCol w:w="636"/>
        <w:gridCol w:w="108"/>
        <w:gridCol w:w="2172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使用时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用教室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由（写明具体内容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使用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媒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二级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审核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排教室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管理科验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前设备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后设备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室管理员签字：           年    月    日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教务科安排教室后，申请单位、教务科、教室管理科各执一份备查。</w:t>
      </w:r>
    </w:p>
    <w:p>
      <w:pPr>
        <w:pStyle w:val="Normal"/>
        <w:ind w:left="71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审批后由申请单位送教室管理科（投入</w:t>
      </w:r>
      <w:r>
        <w:rPr>
          <w:rFonts w:eastAsia="楷体_GB2312" w:ascii="楷体_GB2312" w:hAnsi="楷体_GB2312"/>
          <w:sz w:val="24"/>
        </w:rPr>
        <w:t>107-1</w:t>
      </w:r>
      <w:r>
        <w:rPr>
          <w:rFonts w:ascii="楷体_GB2312" w:hAnsi="楷体_GB2312" w:eastAsia="楷体_GB2312"/>
          <w:sz w:val="24"/>
        </w:rPr>
        <w:t>教室门口的教室管理科信箱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：申请借用教室多媒体设备注意事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由讲台管理员当场清点完好的教室设备（包括电脑、话筒、投影机等）交申请人使用，并由申请人在申请书上签字接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申请人在使用过程中，不得任意开关投影机，以免损坏灯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使用完毕将讲台设备交讲台管理员验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申请人在使用过程中如损坏讲台设备（包括投影机灯泡等）应由申请人所属二级学院、或者学生办公室负责赔偿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8:00Z</dcterms:created>
  <dc:creator>LXY</dc:creator>
  <dc:description/>
  <cp:keywords/>
  <dc:language>en-US</dc:language>
  <cp:lastModifiedBy>微软用户</cp:lastModifiedBy>
  <cp:lastPrinted>2008-05-28T15:30:00Z</cp:lastPrinted>
  <dcterms:modified xsi:type="dcterms:W3CDTF">2011-10-21T02:48:00Z</dcterms:modified>
  <cp:revision>49</cp:revision>
  <dc:subject/>
  <dc:title/>
</cp:coreProperties>
</file>