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心理中心团体辅导教室使用申请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24"/>
        </w:rPr>
        <w:t>制表：心理中心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24"/>
        <w:gridCol w:w="2316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科医学院</w:t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拟使用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拟用教室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事由（写明具体内容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负责老师签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  <w:sz w:val="24"/>
              </w:rPr>
              <w:t>负责人签名：           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心理中心审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4"/>
              </w:rPr>
              <w:t>负责人签名：           年    月    日</w:t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9:00Z</dcterms:created>
  <dc:creator>LXY</dc:creator>
  <dc:description/>
  <dc:language>en-US</dc:language>
  <cp:lastModifiedBy>Administrator</cp:lastModifiedBy>
  <cp:lastPrinted>2013-10-23T09:32:00Z</cp:lastPrinted>
  <dcterms:modified xsi:type="dcterms:W3CDTF">2014-11-03T02:08:10Z</dcterms:modified>
  <cp:revision>10</cp:revision>
  <dc:subject/>
  <dc:title>心理中心团体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